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5.png" ContentType="image/png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 Алгеб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 А.Г. Мордкович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, их свойства и граф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 4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</w:rPr>
        <w:t xml:space="preserve">изучить свойства степенной функции с натуральным показателем, ее график; закрепить знание свойств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етном числе) в ходе упражн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>отработка навыков построения графиков степенных фун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</w:p>
    <w:p>
      <w:pPr>
        <w:pStyle w:val="Normal"/>
        <w:keepNext w:val="true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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х свойства и графики (3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Normal"/>
        <w:keepNext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о к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изучить свойства степенной функции с натуральным показателем, ее график; закрепить знание свойств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етном числе) в ходе упражнени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Анализ контрольной работы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ть основные ошибки, допущенные учащимися в ходе выполнения работы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ь задания, вызвавшие затруднения у учащихся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Изучение нового материала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ение степенной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 натуральным показателем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ве степенные функции мы уже изучили: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) 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). Как выглядят графики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т. д.? Каковы свойства этих функций?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смотреть функцию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≥ 0, составив таблицу значений и построив точки по соответствующим координатам: рис. 104a и рис. 104б на с. 116 учебника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роить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рис. 105) и записать в тетрадях свойств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= (– ∞; ∞)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ная функция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бывает на луче (– ∞; 0], возрастает на луче [0; + ∞)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а снизу, не ограничена сверху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м</w:t>
      </w:r>
      <w:r>
        <w:rPr>
          <w:rFonts w:cs="Times New Roman" w:ascii="Times New Roman" w:hAnsi="Times New Roman"/>
          <w:sz w:val="24"/>
          <w:szCs w:val="24"/>
        </w:rPr>
        <w:t xml:space="preserve"> = 0,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б</w:t>
      </w:r>
      <w:r>
        <w:rPr>
          <w:rFonts w:cs="Times New Roman" w:ascii="Times New Roman" w:hAnsi="Times New Roman"/>
          <w:sz w:val="24"/>
          <w:szCs w:val="24"/>
        </w:rPr>
        <w:t xml:space="preserve"> – не существует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рерывна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[0; + ∞)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укла вниз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ункция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етное число).  Речь идет о функциях 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вообще о степенной функции с </w:t>
      </w:r>
      <w:r>
        <w:rPr>
          <w:rFonts w:cs="Times New Roman" w:ascii="Times New Roman" w:hAnsi="Times New Roman"/>
          <w:i/>
          <w:iCs/>
          <w:sz w:val="24"/>
          <w:szCs w:val="24"/>
        </w:rPr>
        <w:t>четным</w:t>
      </w:r>
      <w:r>
        <w:rPr>
          <w:rFonts w:cs="Times New Roman" w:ascii="Times New Roman" w:hAnsi="Times New Roman"/>
          <w:sz w:val="24"/>
          <w:szCs w:val="24"/>
        </w:rPr>
        <w:t xml:space="preserve"> показателем степени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любой такой функции похож на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рис. 105), только его ветви более круто направлены вверх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ая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асается ос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точке (0; 0), то есть одна ветвь кривой плавно переходит в другую, как бы прижимаясь к ос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Закрепление изученного материал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ь № 12.1 (б; в) и на доске и в тетрадях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ь № 12.9 (а) и  № 12.10 (б) на доске и в тетрадях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ь № 12.11 (а; в)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 отрезке [– 1; 1]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0;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м</w:t>
      </w:r>
      <w:r>
        <w:rPr>
          <w:rFonts w:cs="Times New Roman" w:ascii="Times New Roman" w:hAnsi="Times New Roman"/>
          <w:sz w:val="24"/>
          <w:szCs w:val="24"/>
        </w:rPr>
        <w:t xml:space="preserve"> = 0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– 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 = (– 1)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(1)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1;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б</w:t>
      </w:r>
      <w:r>
        <w:rPr>
          <w:rFonts w:cs="Times New Roman" w:ascii="Times New Roman" w:hAnsi="Times New Roman"/>
          <w:sz w:val="24"/>
          <w:szCs w:val="24"/>
        </w:rPr>
        <w:t xml:space="preserve"> = 1;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 полуинтервале (– 2; 2]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;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м</w:t>
      </w:r>
      <w:r>
        <w:rPr>
          <w:rFonts w:cs="Times New Roman" w:ascii="Times New Roman" w:hAnsi="Times New Roman"/>
          <w:sz w:val="24"/>
          <w:szCs w:val="24"/>
        </w:rPr>
        <w:t xml:space="preserve"> = 0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64;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б</w:t>
      </w:r>
      <w:r>
        <w:rPr>
          <w:rFonts w:cs="Times New Roman" w:ascii="Times New Roman" w:hAnsi="Times New Roman"/>
          <w:sz w:val="24"/>
          <w:szCs w:val="24"/>
        </w:rPr>
        <w:t xml:space="preserve"> = 64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ь № 12.13 (в) с комментированием на месте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– 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ешим уравн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– 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;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) = 0;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;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– 2  – нет решений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, то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(0; 0)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ь № 12.14 (а), построив графики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473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найдя координаты точки их пересечения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 в е т: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– 1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ить № 12.19 (а) на доске и в тетрадях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628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= (– ∞; + ∞)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я ни четная, ни нечетная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бывает на луче (– ∞; 0], возрастает на луче [0; + ∞)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4) ограничена снизу, не ограничена сверху;</w:t>
      </w:r>
    </w:p>
    <w:tbl>
      <w:tblPr>
        <w:tblW w:w="90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4280"/>
      </w:tblGrid>
      <w:tr>
        <w:trPr/>
        <w:tc>
          <w:tcPr>
            <w:tcW w:w="4724" w:type="dxa"/>
            <w:tcBorders/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>на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>на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существует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прерывна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[0; + ∞)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ыпукла вниз на луче (–∞; 0); выпукла вверх на луче [0; + ∞)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140" cy="16573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ить № 12.33</w:t>
      </w:r>
      <w:r>
        <w:rPr>
          <w:rFonts w:cs="Times New Roman" w:ascii="Times New Roman" w:hAnsi="Times New Roman"/>
          <w:position w:val="8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 (а; в). Решение объясняет учитель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 = 0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я часть уравнения положительна при всех значениях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значит, уравнение не имеет корней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3 = 0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8525" cy="1752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способ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уем  уравнение  к  виду 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3.   Графики  функций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3 не пересекаются, следовательно, уравнение не имеет корней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 способ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уем уравнение к виду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1)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 = 0. Левая часть уравнения положительна при всех значениях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значит, уравнение не имеет корней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тоги урока. Выставление отметок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изучить по учебнику материал на с. 115–119; решить  № 12.1  (а; г);  № 12.9  (в);  № 12.10  (г);  № 12.13  (а);  № 12.14  (в); № 12.19 (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 Алгеб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 А.Г. Мордкович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, их свойства и граф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 4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</w:rPr>
        <w:t xml:space="preserve">изучить свойства степенной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нечетном показателе, ее график; закрепить знание свойств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+ 1</w:t>
      </w:r>
      <w:r>
        <w:rPr>
          <w:rFonts w:cs="Times New Roman" w:ascii="Times New Roman" w:hAnsi="Times New Roman"/>
          <w:sz w:val="24"/>
          <w:szCs w:val="24"/>
        </w:rPr>
        <w:t xml:space="preserve"> в ходе выполнения упражнений; развивать у учащихся навыки построения графиков функ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>отработка навыков построения и чтения графиков степенных фун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</w:p>
    <w:p>
      <w:pPr>
        <w:pStyle w:val="Normal"/>
        <w:keepNext w:val="true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о к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2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изучить свойства степенной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нечетном показателе, ее график; закрепить знание свойств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+ 1</w:t>
      </w:r>
      <w:r>
        <w:rPr>
          <w:rFonts w:cs="Times New Roman" w:ascii="Times New Roman" w:hAnsi="Times New Roman"/>
          <w:sz w:val="24"/>
          <w:szCs w:val="24"/>
        </w:rPr>
        <w:t xml:space="preserve"> в ходе выполнения упражнений; развивать у учащихся навыки построения графиков функций.</w:t>
      </w:r>
    </w:p>
    <w:p>
      <w:pPr>
        <w:pStyle w:val="Normal"/>
        <w:keepNext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Устная работ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четной и нечетной функции. Сформулируйте свойства графика четной функции и нечетной функции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функцию называют степенной функцией с натуральным показателем?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свойства степенной функции с четным показателем. Покажите схематически, как выглядит график этой функции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бъяснение нового материала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нечетная, значит, ее график симметричен относительно начала координат. Разобрать построение графика по рис. 107 на с. 118 учебника. Кривую наз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>кубической парабол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ойств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записать в тетради)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= (– ∞; + ∞)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четная функция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растает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граничена ни снизу, ни сверху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ни наименьшего, ни наибольшего значений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рерывна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= (– ∞; + ∞)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ыпукла вверх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&lt; 0, выпукла вниз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&gt; 0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+ 1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1 – нечетное число)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 идет о функциях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вообще о степенной функции с нечетным показателем степени (3; 5; 7; 9 и т. д.)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любой такой функции похож на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107), только чем больше показатель, тем более круто направлены вверх (и вниз) ветви графика. Кривая у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+ 1</w:t>
      </w:r>
      <w:r>
        <w:rPr>
          <w:rFonts w:cs="Times New Roman" w:ascii="Times New Roman" w:hAnsi="Times New Roman"/>
          <w:sz w:val="24"/>
          <w:szCs w:val="24"/>
        </w:rPr>
        <w:t xml:space="preserve"> касается ос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точке (0; 0)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Закрепление изученного материал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ь № 12.8 (в; г) на доске и в тетрадях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ь № 12.9 (б) и № 12.10 (а)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ь № 12.12 (а; в) с комментированием на месте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отрезке [– 1; 1]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– 1) = (– 1)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– 1;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м</w:t>
      </w:r>
      <w:r>
        <w:rPr>
          <w:rFonts w:cs="Times New Roman" w:ascii="Times New Roman" w:hAnsi="Times New Roman"/>
          <w:sz w:val="24"/>
          <w:szCs w:val="24"/>
        </w:rPr>
        <w:t xml:space="preserve"> = – 1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 = 1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1;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б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полуинтервале (1; 3]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м</w:t>
      </w:r>
      <w:r>
        <w:rPr>
          <w:rFonts w:cs="Times New Roman" w:ascii="Times New Roman" w:hAnsi="Times New Roman"/>
          <w:sz w:val="24"/>
          <w:szCs w:val="24"/>
        </w:rPr>
        <w:t xml:space="preserve"> – нет,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б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243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ь № 12.13 (г) на доске и в тетрадях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844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ешим уравн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5781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≥ 0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578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– 1) = 0;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  или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– 1 = 0,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= 1,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, то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0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1, то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(0; 0); (1; 1)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ь № 12.14 (б). О т в е т: 1; – 1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ить № 12.17 (в; г), изобразив графики функци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1700" cy="5905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6445" cy="17335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одно решение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0" cy="5905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164973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нет решений, то есть 0 решений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ить № 12.19 (г). Построить и прочитать график функции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6800" cy="59055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= (– ∞; 2]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я ни четная, ни нечетная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зрастает на (– ∞; – 1], убывает на [– 1; 2]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а сверху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именьшего значения нет;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position w:val="-8"/>
          <w:sz w:val="24"/>
          <w:szCs w:val="24"/>
        </w:rPr>
        <w:t>наиб</w:t>
      </w:r>
      <w:r>
        <w:rPr>
          <w:rFonts w:cs="Times New Roman" w:ascii="Times New Roman" w:hAnsi="Times New Roman"/>
          <w:sz w:val="24"/>
          <w:szCs w:val="24"/>
        </w:rPr>
        <w:t xml:space="preserve"> = – 1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рерывна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= (– ∞; – 1]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ыпукла вверх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&lt; – 1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17430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ить № 12.37</w:t>
      </w:r>
      <w:r>
        <w:rPr>
          <w:rFonts w:cs="Times New Roman" w:ascii="Times New Roman" w:hAnsi="Times New Roman"/>
          <w:position w:val="8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ъясняет учитель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=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47371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= – (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47371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340" cy="4953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= – (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– 8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cs="Times New Roman" w:ascii="Times New Roman" w:hAnsi="Times New Roman"/>
          <w:position w:val="8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47371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= (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8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340" cy="4953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– 8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ить № 12.35</w:t>
      </w:r>
      <w:r>
        <w:rPr>
          <w:rFonts w:cs="Times New Roman" w:ascii="Times New Roman" w:hAnsi="Times New Roman"/>
          <w:position w:val="8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 учащиеся с помощью учителя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=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= – (4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– 256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47371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= – (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47371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020" cy="4953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;   значит,  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·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47371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 =  – 256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· (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4953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73" r="-10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 =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=</w:t>
        <w:br/>
        <w:t>= 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Итоги урока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свойств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нечетном показателе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изучить по учебнику на с. 119–122 материал и решение примеров 1 и 2, записать в тетрадь; решить № 12.13 (б); № 12.14 (г), № 12.17 (а; г), № 12.19 (б) и № 12.34</w:t>
      </w:r>
      <w:r>
        <w:rPr>
          <w:rFonts w:cs="Times New Roman" w:ascii="Times New Roman" w:hAnsi="Times New Roman"/>
          <w:position w:val="8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 Алгеб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 А.Г. Мордкович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809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, их свойства и граф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 4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и задачи урока </w:t>
      </w:r>
      <w:r>
        <w:rPr>
          <w:rFonts w:cs="Times New Roman" w:ascii="Times New Roman" w:hAnsi="Times New Roman"/>
          <w:sz w:val="24"/>
          <w:szCs w:val="24"/>
        </w:rPr>
        <w:t>развивать и закреплять знания учащихся в построении и чтении графиков функций; использовать свойства степенной функции с натуральным показателем при решении систем уравнений и графическом решении неравенств; развивать логическое мышление учащихся.</w:t>
      </w:r>
    </w:p>
    <w:p>
      <w:pPr>
        <w:pStyle w:val="Normal"/>
        <w:keepNext w:val="true"/>
        <w:autoSpaceDE w:val="false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</w:p>
    <w:p>
      <w:pPr>
        <w:pStyle w:val="Normal"/>
        <w:keepNext w:val="true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о к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3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и закреплять знания учащихся в построении и чтении графиков функций; использовать свойства степенной функции с натуральным показателем при решении систем уравнений и графическом решении неравенств; развивать логическое мышление учащихся.</w:t>
      </w:r>
    </w:p>
    <w:p>
      <w:pPr>
        <w:pStyle w:val="Normal"/>
        <w:keepNext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Актуализация опорных знаний учащихся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ить на доске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Используя этот график, решить устно задание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Сравните числа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16,8) 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16,2);     б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– 3,1) 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– 2,9)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– 8,3) 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8,3)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роить на доске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+ 1</w:t>
      </w:r>
      <w:r>
        <w:rPr>
          <w:rFonts w:cs="Times New Roman" w:ascii="Times New Roman" w:hAnsi="Times New Roman"/>
          <w:sz w:val="24"/>
          <w:szCs w:val="24"/>
        </w:rPr>
        <w:t>. По этому графику устно решить упражнение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Сравните числа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13,4) 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13,6);     б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– 7,2) 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– 4,1)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– 2,7) 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,7)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тить  внимание  учащихся  на  то, что  при  решении 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3 – 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пример 1, рис. 108 на с. 120 учебника) геометрическая модель наглядно иллюстрирует следующее утверждение, которое иногда позволяет изящно решить уравнение: «Если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возрастает, а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убывает и если уравн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имеет корень, то только один»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ыполнение упражнени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ь № 12.18 (б; в), построив графики функци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б) одно;  в) два решения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ь № 12.20 на доске и в тетрадях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 точка (2; 256),  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2, 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56;  имеем  256 = 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  2</w:t>
      </w:r>
      <w:r>
        <w:rPr>
          <w:rFonts w:cs="Times New Roman" w:ascii="Times New Roman" w:hAnsi="Times New Roman"/>
          <w:position w:val="8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8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очка  (– 2; – 128);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– 2;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– 128.  Значит,  – 128 = (– 2)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 (– 2)</w:t>
      </w:r>
      <w:r>
        <w:rPr>
          <w:rFonts w:cs="Times New Roman" w:ascii="Times New Roman" w:hAnsi="Times New Roman"/>
          <w:position w:val="8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</w:t>
        <w:br/>
        <w:t>= (– 2)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отсюда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7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о решить: точка (3; 243), 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3,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43. Получим 3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43; 3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position w:val="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5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:  точка (– 4; 256);  отсюда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– 4,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56.  Получим</w:t>
        <w:br/>
        <w:t>(– 4)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56 = (– 4)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а) 8;  б) 7;  в) 5;  г) 4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№ 12.25 (в; г).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сняет решение, привлекая учащихся к обсуждению построения графиков функций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≥ |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– 2; строим графики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|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| – 2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875" cy="269557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≥ – 1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ыше графика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|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| –</w:t>
        <w:br/>
        <w:t xml:space="preserve">– 2, значит,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≥ |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| – 2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 в е т: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≥ – 1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5781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м графики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5781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212153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≥  0  график  функции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= 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расположен  ниже  графика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57810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 1, значит, значения меньше, то есть выполняется неравенство</w:t>
        <w:br/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position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57810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 в е т: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≥ 0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ь № 12.27 и № 12.28 на доске и в тетрадях, построив и прочитав графики функций.</w:t>
      </w:r>
    </w:p>
    <w:p>
      <w:pPr>
        <w:pStyle w:val="Normal"/>
        <w:autoSpaceDE w:val="false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ение ранее изученного материал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№ 30 на с. 8 из «Задачи на повторение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0800" cy="38925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284480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6830" cy="38925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4100" cy="29527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0" cy="257810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а) 1;  б) 0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Итоги урока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 </w:t>
      </w:r>
      <w:r>
        <w:rPr>
          <w:rFonts w:cs="Times New Roman" w:ascii="Times New Roman" w:hAnsi="Times New Roman"/>
          <w:sz w:val="24"/>
          <w:szCs w:val="24"/>
        </w:rPr>
        <w:t>решить  № 12.18  (а; г);  № 12.25  (а; б),  № 12.30, № 12.36</w:t>
      </w:r>
      <w:r>
        <w:rPr>
          <w:rFonts w:cs="Times New Roman" w:ascii="Times New Roman" w:hAnsi="Times New Roman"/>
          <w:position w:val="8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6.wmf"/><Relationship Id="rId26" Type="http://schemas.openxmlformats.org/officeDocument/2006/relationships/image" Target="media/image18.wmf"/><Relationship Id="rId27" Type="http://schemas.openxmlformats.org/officeDocument/2006/relationships/image" Target="media/image1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5:00Z</dcterms:created>
  <dc:creator>User</dc:creator>
  <dc:description/>
  <cp:keywords/>
  <dc:language>en-US</dc:language>
  <cp:lastModifiedBy>User</cp:lastModifiedBy>
  <dcterms:modified xsi:type="dcterms:W3CDTF">2016-10-06T16:27:00Z</dcterms:modified>
  <cp:revision>2</cp:revision>
  <dc:subject/>
  <dc:title/>
</cp:coreProperties>
</file>